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urs Of Daylight (hours), 0, 9.86, 10.76, 11.93, 13.16, 14.21, 14.76, 14.53, 13.65, 12.48, 11.25, 10.18, 9.6</w:t>
      </w:r>
    </w:p>
    <w:p>
      <w:pPr>
        <w:pStyle w:val="Normal"/>
        <w:rPr/>
      </w:pPr>
      <w:r>
        <w:rPr/>
        <w:t>Hours Of Sunshine (hours), 0, 3.9, 5.21, 5.76, 7.63, 8.93, 10.73, 11.9, 11.55, 9.43, 6.75, 4.8, 3.83</w:t>
      </w:r>
    </w:p>
    <w:p>
      <w:pPr>
        <w:pStyle w:val="Normal"/>
        <w:rPr/>
      </w:pPr>
      <w:r>
        <w:rPr/>
        <w:t>Area Of Blue Sky (%), 0, 45,43,47,52,60,75,89,88,78,60,43,41</w:t>
      </w:r>
    </w:p>
    <w:p>
      <w:pPr>
        <w:pStyle w:val="Normal"/>
        <w:rPr/>
      </w:pPr>
      <w:r>
        <w:rPr/>
        <w:t>Temperature Extremes (°F),1,32,33,36,43,51,60,65,65,58,51,42,36, 63,65,70,78,87,95, 100,99,93,84,74,66</w:t>
      </w:r>
    </w:p>
    <w:p>
      <w:pPr>
        <w:pStyle w:val="Normal"/>
        <w:rPr/>
      </w:pPr>
      <w:r>
        <w:rPr/>
        <w:t>Sunrise/Afternoon Temps (°F),1,42,43,46,52,60,67,72,72,66,60,52,46,54,56,60,67,77,85,91,90,83,74,64,57</w:t>
      </w:r>
    </w:p>
    <w:p>
      <w:pPr>
        <w:pStyle w:val="Normal"/>
        <w:rPr/>
      </w:pPr>
      <w:r>
        <w:rPr/>
        <w:t>Frosty Mornings (%),0,6, 4, 2, 0, 0, 0, 0, 0, 0, 0, 1, 3</w:t>
      </w:r>
    </w:p>
    <w:p>
      <w:pPr>
        <w:pStyle w:val="Normal"/>
        <w:rPr/>
      </w:pPr>
      <w:r>
        <w:rPr/>
        <w:t>Afternoons Over 90 (%), 0,0, 0, 0, 0, 0,10,49,39, 8, 0, 0, 0</w:t>
      </w:r>
    </w:p>
    <w:p>
      <w:pPr>
        <w:pStyle w:val="Normal"/>
        <w:rPr/>
      </w:pPr>
      <w:r>
        <w:rPr/>
        <w:t>Afternoon Humidity (%), 0,62,61,57,51,48,43,36,37,42,54,62,64</w:t>
      </w:r>
    </w:p>
    <w:p>
      <w:pPr>
        <w:pStyle w:val="Normal"/>
        <w:rPr/>
      </w:pPr>
      <w:r>
        <w:rPr/>
        <w:t>Reasonably Dry Days (%),0,81,84,85,89,90,95,98,96,95,87,80,79</w:t>
      </w:r>
    </w:p>
    <w:p>
      <w:pPr>
        <w:pStyle w:val="Normal"/>
        <w:rPr/>
      </w:pPr>
      <w:r>
        <w:rPr/>
        <w:t>Total Precipitation ("), 0,2.3", 1.6", 1.4", 0.8", 0.8", 0.6", 0.2", 0.4", 0.6", 1.8", 2.6", 2.8</w:t>
      </w:r>
    </w:p>
    <w:p>
      <w:pPr>
        <w:pStyle w:val="Normal"/>
        <w:rPr/>
      </w:pPr>
      <w:r>
        <w:rPr/>
        <w:t>Snowy Days  (%), 0,4, 4, 2, 0, 0, 0, 0, 0, 0, 0, 1, 2</w:t>
      </w:r>
    </w:p>
    <w:p>
      <w:pPr>
        <w:pStyle w:val="Normal"/>
        <w:rPr/>
      </w:pPr>
      <w:r>
        <w:rPr/>
        <w:t>Thunder Days  (%),0,3, 4, 3, 3, 6, 6, 3, 3, 4, 7, 6, 4</w:t>
      </w:r>
    </w:p>
    <w:p>
      <w:pPr>
        <w:pStyle w:val="Normal"/>
        <w:rPr/>
      </w:pPr>
      <w:r>
        <w:rPr/>
        <w:t>Foggy Days  (%), 0,2, 2, 4, 7, 3, 3, 3, 2, 3, 3, 4, 2</w:t>
      </w:r>
    </w:p>
    <w:p>
      <w:pPr>
        <w:pStyle w:val="Normal"/>
        <w:rPr/>
      </w:pPr>
      <w:r>
        <w:rPr/>
        <w:t>Nice Day Index  (%), 0,69,73,75,81,85,89,83,92,90,83,74,6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tyle">
    <w:name w:val="ItalicStyle"/>
    <w:basedOn w:val="Normal"/>
    <w:qFormat/>
    <w:pPr>
      <w:tabs>
        <w:tab w:val="clear" w:pos="720"/>
        <w:tab w:val="left" w:pos="360" w:leader="none"/>
      </w:tabs>
      <w:suppressAutoHyphens w:val="true"/>
    </w:pPr>
    <w:rPr>
      <w:rFonts w:ascii="Times" w:hAnsi="Times" w:eastAsia="Times" w:cs="Time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08T20:28:00Z</dcterms:created>
  <dc:creator>486 33</dc:creator>
  <dc:description/>
  <dc:language>en-US</dc:language>
  <cp:lastModifiedBy>486 33</cp:lastModifiedBy>
  <dcterms:modified xsi:type="dcterms:W3CDTF">1995-10-08T20:28:00Z</dcterms:modified>
  <cp:revision>1</cp:revision>
  <dc:subject/>
  <dc:title>Hours Of Daylight (hours), 0, 9.86, 10.76, 11.93, 13.16, 14.21, 14.76, 14.53, 13.65, 12.48, 11.25, 10.18, 9.6</dc:title>
</cp:coreProperties>
</file>